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Preses relīze Nr.2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14.01.2011.</w:t>
      </w:r>
    </w:p>
    <w:p>
      <w:pPr>
        <w:pStyle w:val="Normal"/>
        <w:jc w:val="right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185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336699"/>
          <w:sz w:val="30"/>
          <w:szCs w:val="30"/>
        </w:rPr>
        <w:t>IEGULDĪJUMS TAVĀ NĀKOTNĒ</w:t>
      </w:r>
      <w:r>
        <w:rPr>
          <w:rFonts w:cs="Arial" w:ascii="Arial" w:hAnsi="Arial"/>
          <w:color w:val="006699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38225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Noslēdzies konkurss uz </w:t>
      </w:r>
      <w:r>
        <w:rPr>
          <w:rStyle w:val="StrongEmphasis"/>
          <w:b w:val="false"/>
          <w:sz w:val="28"/>
          <w:szCs w:val="28"/>
        </w:rPr>
        <w:t>Plānošanas inženiera</w:t>
      </w:r>
      <w:r>
        <w:rPr>
          <w:sz w:val="28"/>
          <w:szCs w:val="28"/>
        </w:rPr>
        <w:t xml:space="preserve"> un Telpiskās attīstības plānotāja amata </w:t>
      </w:r>
      <w:r>
        <w:rPr>
          <w:rStyle w:val="StrongEmphasis"/>
          <w:b w:val="false"/>
          <w:sz w:val="28"/>
          <w:szCs w:val="28"/>
        </w:rPr>
        <w:t>vietām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Pagājušā gada nogalē </w:t>
      </w:r>
      <w:r>
        <w:rPr/>
        <w:t xml:space="preserve">Daugavpils pilsētas dome </w:t>
      </w:r>
      <w:r>
        <w:rPr>
          <w:color w:val="000000"/>
        </w:rPr>
        <w:t xml:space="preserve">izsludināja konkursu uz vakanto </w:t>
      </w:r>
      <w:r>
        <w:rPr>
          <w:rStyle w:val="StrongEmphasis"/>
          <w:b w:val="false"/>
        </w:rPr>
        <w:t>Plānošanas inženiera</w:t>
      </w:r>
      <w:r>
        <w:rPr/>
        <w:t xml:space="preserve"> un Telpiskās attīstības plānotāja amata </w:t>
      </w:r>
      <w:r>
        <w:rPr>
          <w:rStyle w:val="StrongEmphasis"/>
          <w:b w:val="false"/>
        </w:rPr>
        <w:t>vietu</w:t>
      </w:r>
      <w:r>
        <w:rPr>
          <w:rStyle w:val="StrongEmphasis"/>
        </w:rPr>
        <w:t xml:space="preserve"> </w:t>
      </w:r>
      <w:ins w:id="0" w:author="Elina Puga" w:date="2011-01-13T09:43:00Z">
        <w:r>
          <w:rPr/>
          <w:t xml:space="preserve">Eiropas Sociālā fonda darbības programmas </w:t>
        </w:r>
      </w:ins>
      <w:r>
        <w:rPr/>
        <w:t>„</w:t>
      </w:r>
      <w:ins w:id="1" w:author="Elina Puga" w:date="2011-01-13T09:43:00Z">
        <w:r>
          <w:rPr/>
          <w:t>Cilvēkresursi un nodarbinātība</w:t>
        </w:r>
      </w:ins>
      <w:r>
        <w:rPr/>
        <w:t>”</w:t>
      </w:r>
      <w:ins w:id="2" w:author="Elina Puga" w:date="2011-01-13T09:43:00Z">
        <w:r>
          <w:rPr/>
          <w:t xml:space="preserve"> papildinājuma 1.5.3.1.aktivitātes </w:t>
        </w:r>
      </w:ins>
      <w:r>
        <w:rPr/>
        <w:t>„</w:t>
      </w:r>
      <w:ins w:id="3" w:author="Elina Puga" w:date="2011-01-13T09:43:00Z">
        <w:r>
          <w:rPr/>
          <w:t>Speciālistu piesaiste plānošanas reģioniem, pilsētām un novadiem</w:t>
        </w:r>
      </w:ins>
      <w:r>
        <w:rPr/>
        <w:t>”</w:t>
      </w:r>
      <w:ins w:id="4" w:author="Elina Puga" w:date="2011-01-13T09:43:00Z">
        <w:r>
          <w:rPr/>
          <w:t xml:space="preserve"> </w:t>
        </w:r>
      </w:ins>
      <w:ins w:id="5" w:author="Elina Puga" w:date="2011-01-13T09:18:00Z">
        <w:r>
          <w:rPr/>
          <w:t>finansēt</w:t>
        </w:r>
      </w:ins>
      <w:ins w:id="6" w:author="Elina Puga" w:date="2011-01-13T09:45:00Z">
        <w:r>
          <w:rPr/>
          <w:t>ā</w:t>
        </w:r>
      </w:ins>
      <w:ins w:id="7" w:author="Elina Puga" w:date="2011-01-13T09:18:00Z">
        <w:r>
          <w:rPr/>
          <w:t xml:space="preserve"> projekta </w:t>
        </w:r>
      </w:ins>
      <w:r>
        <w:rPr/>
        <w:t>„</w:t>
      </w:r>
      <w:ins w:id="8" w:author="Elina Puga" w:date="2011-01-13T09:18:00Z">
        <w:r>
          <w:rPr/>
          <w:t xml:space="preserve">Speciālistu piesaiste Daugavpils pilsētas domes administratīvās kapacitātes stiprināšanai” </w:t>
        </w:r>
      </w:ins>
      <w:r>
        <w:rPr/>
        <w:t>(</w:t>
      </w:r>
      <w:ins w:id="9" w:author="Elina Puga" w:date="2011-01-13T09:18:00Z">
        <w:r>
          <w:rPr/>
          <w:t>vienošanās Nr.1DP/1.5.3.1.0/10/IPIA/VRAA/030/063</w:t>
        </w:r>
      </w:ins>
      <w:r>
        <w:rPr/>
        <w:t xml:space="preserve">) ietvar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kurss ir noslēdzies un amatu konkursa komisija, rūpīgi izvērtējot pretendentu iesniegtos dokumentus un pretendentu atbildes uz jautājumiem intervijas laikā, pieņēma lēmumu par piemērotākajiem pretendentiem uz vakantajiem amatiem. Par </w:t>
      </w:r>
      <w:r>
        <w:rPr>
          <w:rStyle w:val="StrongEmphasis"/>
          <w:b w:val="false"/>
        </w:rPr>
        <w:t>Plānošanas inženieri ir pieņemta darbā Olga Galančuka un par T</w:t>
      </w:r>
      <w:r>
        <w:rPr/>
        <w:t>elpiskās attīstības plānotāju</w:t>
      </w:r>
      <w:r>
        <w:rPr>
          <w:b/>
        </w:rPr>
        <w:t xml:space="preserve"> </w:t>
      </w:r>
      <w:r>
        <w:rPr/>
        <w:t>ir pieņemts Pāvels Jurevičs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34" w:hanging="34"/>
        <w:jc w:val="both"/>
        <w:rPr>
          <w:b/>
          <w:b/>
        </w:rPr>
      </w:pPr>
      <w:r>
        <w:rPr>
          <w:b/>
        </w:rPr>
        <w:tab/>
        <w:tab/>
        <w:t xml:space="preserve">Projekta „Speciālistu piesaiste Daugavpils pilsētas domes administratīvās kapacitātes stiprināšanai” mērķis </w:t>
      </w:r>
      <w:r>
        <w:rPr/>
        <w:t>ir Daugavpils pilsētas pašvaldības administratīvās kapacitātes paaugstināšana un stiprināšana, piesaistot kvalificētus speciālistus -</w:t>
      </w:r>
      <w:r>
        <w:rPr>
          <w:b/>
        </w:rPr>
        <w:t xml:space="preserve"> telpiskās attīstības plānotāju </w:t>
      </w:r>
      <w:r>
        <w:rPr>
          <w:bCs/>
        </w:rPr>
        <w:t>(profesijas kods 2164 08)</w:t>
      </w:r>
      <w:r>
        <w:rPr>
          <w:b/>
        </w:rPr>
        <w:t xml:space="preserve"> un plānošanas inženieri </w:t>
      </w:r>
      <w:r>
        <w:rPr>
          <w:bCs/>
        </w:rPr>
        <w:t>(profesijas kods 2149 05)</w:t>
      </w:r>
      <w:r>
        <w:rPr>
          <w:b/>
        </w:rPr>
        <w:t>,</w:t>
      </w:r>
      <w:r>
        <w:rPr/>
        <w:t xml:space="preserve"> veicinot pašvaldības autonomo funkciju sekmīgu izpild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rojekta tiešā </w:t>
      </w:r>
      <w:r>
        <w:rPr>
          <w:b/>
          <w:bCs/>
        </w:rPr>
        <w:t>mērķa grupa</w:t>
      </w:r>
      <w:r>
        <w:rPr/>
        <w:t xml:space="preserve"> ir Daugavpils pilsētas dome, kas nodrošina Daugavpils pilsētas pašvaldības iedzīvotāju pārstāvību, pieņemot lēmumus, nosakot pašvaldības institucionālo struktūru un nodrošinot pašvaldības autonomo funkciju izpildi.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lang w:eastAsia="lv-LV"/>
        </w:rPr>
        <w:tab/>
        <w:t xml:space="preserve">Lai nodrošinātu Daugavpils pilsētas pašvaldības administratīvās kapacitātes stiprināšanu, kā arī uzlabotu pašvaldības attīstības programmas ieviešanas procesa koordināciju un investīciju projektu īstenošanas kvalitāti,   projekta ietvaros ir plānotas šādas </w:t>
      </w:r>
      <w:r>
        <w:rPr>
          <w:bCs/>
          <w:lang w:eastAsia="lv-LV"/>
        </w:rPr>
        <w:t>darbības</w:t>
      </w:r>
      <w:r>
        <w:rPr>
          <w:lang w:eastAsia="lv-LV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speciālistu piesaiste, saskaņā ar Darba likumu un LR spēkā esošajiem normatīvajiem aktie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speciālistu kvalifikācijas paaugstināšana, nodrošinot sertificētas apmācīb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projekta publicitātes pasākum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ojekta plānotais kopējais</w:t>
      </w:r>
      <w:r>
        <w:rPr>
          <w:b/>
        </w:rPr>
        <w:t xml:space="preserve"> finansējums </w:t>
      </w:r>
      <w:r>
        <w:rPr/>
        <w:t>– Ls 28 000</w:t>
      </w:r>
    </w:p>
    <w:p>
      <w:pPr>
        <w:pStyle w:val="Naiskr"/>
        <w:spacing w:before="0" w:after="0"/>
        <w:jc w:val="both"/>
        <w:rPr>
          <w:lang w:eastAsia="ru-RU"/>
        </w:rPr>
      </w:pPr>
      <w:r>
        <w:rPr>
          <w:b/>
          <w:lang w:eastAsia="ru-RU"/>
        </w:rPr>
        <w:t>ESF finansējums - 100 %</w:t>
      </w:r>
      <w:r>
        <w:rPr>
          <w:lang w:eastAsia="ru-RU"/>
        </w:rPr>
        <w:t xml:space="preserve"> jeb Ls </w:t>
      </w:r>
      <w:r>
        <w:rPr>
          <w:bCs/>
        </w:rPr>
        <w:t>28 000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Projekta kopējais</w:t>
      </w:r>
      <w:r>
        <w:rPr>
          <w:b/>
        </w:rPr>
        <w:t xml:space="preserve"> īstenošanas laiks – </w:t>
      </w:r>
      <w:r>
        <w:rPr>
          <w:bCs/>
        </w:rPr>
        <w:t>18 mēneš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eastAsia="ru-RU"/>
        </w:rPr>
        <w:t>Projekta īstenošanas vieta: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Daugavpils pilsētas dome, K.Valdemāra iela 1, Daugavpilī, LV-5400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āciju  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īna Pū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ugavpils pilsētas d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īstības departam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kas un investīciju nodaļ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rcdarbības konsul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ālr. 654 04335</w:t>
      </w:r>
    </w:p>
    <w:p>
      <w:pPr>
        <w:pStyle w:val="Normal"/>
        <w:rPr>
          <w:color w:val="333399"/>
        </w:rPr>
      </w:pPr>
      <w:r>
        <w:rPr/>
        <w:t>E-pasts:</w:t>
      </w:r>
      <w:r>
        <w:rPr>
          <w:color w:val="333399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elina.puga@daugavpils.lv</w:t>
        </w:r>
      </w:hyperlink>
      <w:r>
        <w:rPr>
          <w:color w:val="333399"/>
        </w:rPr>
        <w:t xml:space="preserve">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62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linaPuga">
    <w:name w:val="Elina Puga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title1">
    <w:name w:val="itemtitle1"/>
    <w:basedOn w:val="Normal"/>
    <w:qFormat/>
    <w:pPr>
      <w:spacing w:lineRule="atLeast" w:line="255" w:before="75" w:after="75"/>
    </w:pPr>
    <w:rPr>
      <w:rFonts w:ascii="Verdana" w:hAnsi="Verdana" w:cs="Verdana"/>
      <w:b/>
      <w:bCs/>
      <w:color w:val="000000"/>
      <w:sz w:val="21"/>
      <w:szCs w:val="21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2"/>
      <w:szCs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ina.puga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9:00Z</dcterms:created>
  <dc:creator>Elina Puga</dc:creator>
  <dc:description/>
  <cp:keywords/>
  <dc:language>en-US</dc:language>
  <cp:lastModifiedBy>Elina Puga</cp:lastModifiedBy>
  <cp:lastPrinted>2011-01-14T11:14:00Z</cp:lastPrinted>
  <dcterms:modified xsi:type="dcterms:W3CDTF">2012-01-11T14:19:00Z</dcterms:modified>
  <cp:revision>3</cp:revision>
  <dc:subject/>
  <dc:title>Daugavpils pilsētas dome izsludina konkursu uz Plānošanas inženiera amata vietu</dc:title>
</cp:coreProperties>
</file>